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</w:rPr>
        <w:t>Лабораторна робота N 2 з курсу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uk-UA"/>
        </w:rPr>
        <w:t>Веб-дизайн</w:t>
      </w:r>
      <w:r>
        <w:rPr>
          <w:rFonts w:cs="Courier New" w:ascii="Courier New" w:hAnsi="Courier New"/>
          <w:b/>
        </w:rPr>
        <w:t>"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Тема: </w:t>
      </w:r>
      <w:bookmarkStart w:id="0" w:name="l1"/>
      <w:r>
        <w:rPr>
          <w:rFonts w:cs="Courier New" w:ascii="Courier New" w:hAnsi="Courier New"/>
          <w:b/>
          <w:i/>
        </w:rPr>
        <w:t xml:space="preserve">Розробка  веб-сторінки  на основі стандарту HTML. </w:t>
      </w:r>
      <w:bookmarkEnd w:id="0"/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Мета роботи: Здобути навички у створенні веб-сторінок на основі стадарту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Теоретичнi вiдомостi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Виконується в лабораторiї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.1. Ознайомитись із стандартами </w:t>
      </w:r>
      <w:r>
        <w:rPr>
          <w:rFonts w:cs="Courier New" w:ascii="Courier New" w:hAnsi="Courier New"/>
          <w:lang w:val="en-US"/>
        </w:rPr>
        <w:t>HTML 4.0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lang w:val="uk-UA"/>
        </w:rPr>
        <w:t xml:space="preserve">Написати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  <w:lang w:val="uk-UA"/>
        </w:rPr>
        <w:t>-код власної сторінки на нижньому рівні використовуючи простий текстовий редактор (типу блокнот або вбудований редактор віконного менеджера):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Courier New" w:ascii="Courier New" w:hAnsi="Courier New"/>
          <w:lang w:val="uk-UA"/>
        </w:rPr>
        <w:t>Заголовок лабораторної роботи, тема і мета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Тавлиця (згідно варіанту)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ПІБ студента і викладача, група і курс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Courier New" w:ascii="Courier New" w:hAnsi="Courier New"/>
          <w:lang w:val="uk-UA"/>
        </w:rPr>
        <w:t>Помістити на сторінку посилання на графічний файл-логотип і розмістити його у верхньму (нижньму) правому (лівому) куті сторінки (згідно варіанту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2.3. Створити у будь-якому графічному редакторі логотип в фоматі </w:t>
      </w:r>
      <w:r>
        <w:rPr>
          <w:rFonts w:cs="Courier New" w:ascii="Courier New" w:hAnsi="Courier New"/>
          <w:lang w:val="en-US"/>
        </w:rPr>
        <w:t xml:space="preserve">GIF </w:t>
      </w:r>
      <w:r>
        <w:rPr>
          <w:rFonts w:cs="Courier New" w:ascii="Courier New" w:hAnsi="Courier New"/>
          <w:lang w:val="uk-UA"/>
        </w:rPr>
        <w:t>або</w:t>
      </w:r>
      <w:r>
        <w:rPr>
          <w:rFonts w:cs="Courier New" w:ascii="Courier New" w:hAnsi="Courier New"/>
          <w:lang w:val="en-US"/>
        </w:rPr>
        <w:t xml:space="preserve"> JPEG розміром 100х100 пікселів;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2.4. Перевірити можливість перегляду створенної сторінки у різних броузерах.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Змiст звiту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Тема та мета лабораторної роботи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2. Перелік та опис найпоширеніших тегів стадарту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3. </w:t>
      </w:r>
      <w:r>
        <w:rPr>
          <w:rFonts w:cs="Courier New" w:ascii="Courier New" w:hAnsi="Courier New"/>
          <w:lang w:val="uk-UA"/>
        </w:rPr>
        <w:t>Знимок екрану із розробленою сторінкою, відкритою у броузері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4. Лістінг </w:t>
      </w:r>
      <w:r>
        <w:rPr>
          <w:rFonts w:cs="Courier New" w:ascii="Courier New" w:hAnsi="Courier New"/>
          <w:lang w:val="en-US"/>
        </w:rPr>
        <w:t>HTML-</w:t>
      </w:r>
      <w:r>
        <w:rPr>
          <w:rFonts w:cs="Courier New" w:ascii="Courier New" w:hAnsi="Courier New"/>
          <w:lang w:val="uk-UA"/>
        </w:rPr>
        <w:t>коду сторінки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 Висновки по виконанiй робот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онтрольнi запитання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1. Поняття про теги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2. </w:t>
      </w:r>
      <w:r>
        <w:rPr>
          <w:rFonts w:cs="Courier New" w:ascii="Courier New" w:hAnsi="Courier New"/>
          <w:lang w:val="uk-UA"/>
        </w:rPr>
        <w:t>Основні типи графічних файлів, що використовуюють у веб-сторінках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3. Основнi можливостi </w:t>
      </w:r>
      <w:r>
        <w:rPr>
          <w:rFonts w:cs="Courier New" w:ascii="Courier New" w:hAnsi="Courier New"/>
          <w:lang w:val="uk-UA"/>
        </w:rPr>
        <w:t xml:space="preserve">сучасних броузерів при відкритті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Лiтература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96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">
    <w:name w:val="Dise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54:00Z</dcterms:created>
  <dc:creator>sv</dc:creator>
  <dc:description/>
  <dc:language>en-US</dc:language>
  <cp:lastModifiedBy>sv</cp:lastModifiedBy>
  <dcterms:modified xsi:type="dcterms:W3CDTF">2003-04-21T10:31:00Z</dcterms:modified>
  <cp:revision>4</cp:revision>
  <dc:subject/>
  <dc:title>Лабораторна робота N 1 з курсу</dc:title>
</cp:coreProperties>
</file>