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абораторна робота N 4 з курсу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uk-UA"/>
        </w:rPr>
        <w:t>Веб-дизайн</w:t>
      </w:r>
      <w:r>
        <w:rPr>
          <w:rFonts w:cs="Courier New" w:ascii="Courier New" w:hAnsi="Courier New"/>
          <w:b/>
        </w:rPr>
        <w:t>"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Тема: </w:t>
      </w:r>
      <w:bookmarkStart w:id="0" w:name="l1"/>
      <w:r>
        <w:rPr>
          <w:rFonts w:cs="Courier New" w:ascii="Courier New" w:hAnsi="Courier New"/>
          <w:b/>
          <w:i/>
        </w:rPr>
        <w:t xml:space="preserve">Створення графічних елементів веб-сторінки (банер, фон, візуальні елементи навігації). </w:t>
      </w:r>
      <w:bookmarkEnd w:id="0"/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 роботи: Здобути навички у графічному насиченні веб-сторінок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Теоретичнi вiдомостi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Виконується в лабораторiї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Створити в будь-якому графічному редакторі шаблон фону для веб-сторінки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Створити в будь-якому графічному редакторі з підтримкою анімації банер на 5-10 слайдів розміром 468х60 пікселів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Створити в будь-якому графічному редакторі кнопки навігації по веб-сторінці («вверх», «вниз», «слідуюча», «попередня», «на головну»)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.4. </w:t>
      </w:r>
      <w:r>
        <w:rPr>
          <w:rFonts w:cs="Courier New" w:ascii="Courier New" w:hAnsi="Courier New"/>
          <w:lang w:val="uk-UA"/>
        </w:rPr>
        <w:t>Написати код власної сторінки, використавши розроблений фон, банер та елементи навігації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.4.1 </w:t>
      </w:r>
      <w:r>
        <w:rPr>
          <w:rFonts w:cs="Courier New" w:ascii="Courier New" w:hAnsi="Courier New"/>
          <w:lang w:val="uk-UA"/>
        </w:rPr>
        <w:t>Заголовок лабораторної роботи, тема і мета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2.4.1 </w:t>
      </w:r>
      <w:r>
        <w:rPr>
          <w:rFonts w:cs="Courier New" w:ascii="Courier New" w:hAnsi="Courier New"/>
          <w:lang w:val="uk-UA"/>
        </w:rPr>
        <w:t>Банер (по-центру зверху);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2.4.1 </w:t>
      </w:r>
      <w:r>
        <w:rPr>
          <w:rFonts w:cs="Courier New" w:ascii="Courier New" w:hAnsi="Courier New"/>
          <w:lang w:val="uk-UA"/>
        </w:rPr>
        <w:t>Таблиця з переліком всіх студентів групи та їх електронних адрес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ind w:left="720" w:hanging="0"/>
        <w:rPr/>
      </w:pPr>
      <w:r>
        <w:rPr>
          <w:rFonts w:cs="Courier New" w:ascii="Courier New" w:hAnsi="Courier New"/>
        </w:rPr>
        <w:t xml:space="preserve">2.4.1 </w:t>
      </w:r>
      <w:r>
        <w:rPr>
          <w:rFonts w:cs="Courier New" w:ascii="Courier New" w:hAnsi="Courier New"/>
          <w:lang w:val="uk-UA"/>
        </w:rPr>
        <w:t xml:space="preserve">Фото студента розміром 120х60 пікселів в форматі </w:t>
      </w:r>
      <w:r>
        <w:rPr>
          <w:rFonts w:cs="Courier New" w:ascii="Courier New" w:hAnsi="Courier New"/>
          <w:lang w:val="en-US"/>
        </w:rPr>
        <w:t>JPEG;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.4.1 В</w:t>
      </w:r>
      <w:r>
        <w:rPr>
          <w:rFonts w:cs="Courier New" w:ascii="Courier New" w:hAnsi="Courier New"/>
          <w:lang w:val="uk-UA"/>
        </w:rPr>
        <w:t xml:space="preserve">ідомості про студента (ПІБ студента, адреса, телефон, електронна адреса, </w:t>
      </w:r>
      <w:r>
        <w:rPr>
          <w:rFonts w:cs="Courier New" w:ascii="Courier New" w:hAnsi="Courier New"/>
          <w:lang w:val="en-US"/>
        </w:rPr>
        <w:t>ICQ</w:t>
      </w:r>
      <w:r>
        <w:rPr>
          <w:rFonts w:cs="Courier New" w:ascii="Courier New" w:hAnsi="Courier New"/>
          <w:lang w:val="uk-UA"/>
        </w:rPr>
        <w:t>, дата народження)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2.5. Перевірити можливість перегляду створенної сторінки у різних броузерах.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Змiст звiту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Тема та мета лабораторної роботи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Характеристика найпоширеніших банерних систем України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3. </w:t>
      </w:r>
      <w:r>
        <w:rPr>
          <w:rFonts w:cs="Courier New" w:ascii="Courier New" w:hAnsi="Courier New"/>
          <w:lang w:val="uk-UA"/>
        </w:rPr>
        <w:t>Знимок екрану із розробленою сторінкою, відкритою у броузері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4. Лістінг </w:t>
      </w:r>
      <w:r>
        <w:rPr>
          <w:rFonts w:cs="Courier New" w:ascii="Courier New" w:hAnsi="Courier New"/>
          <w:lang w:val="uk-UA"/>
        </w:rPr>
        <w:t>коду сторінки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. Висновки по виконанiй робот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онтрольнi запитання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1. Поняття про </w:t>
      </w:r>
      <w:r>
        <w:rPr>
          <w:rFonts w:cs="Courier New" w:ascii="Courier New" w:hAnsi="Courier New"/>
          <w:lang w:val="uk-UA"/>
        </w:rPr>
        <w:t>банер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4.2. Поняття про </w:t>
      </w:r>
      <w:r>
        <w:rPr>
          <w:rFonts w:cs="Courier New" w:ascii="Courier New" w:hAnsi="Courier New"/>
          <w:lang w:val="uk-UA"/>
        </w:rPr>
        <w:t xml:space="preserve"> фомати </w:t>
      </w:r>
      <w:r>
        <w:rPr>
          <w:rFonts w:cs="Courier New" w:ascii="Courier New" w:hAnsi="Courier New"/>
          <w:lang w:val="en-US"/>
        </w:rPr>
        <w:t>GIF та JPEG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>. Поняття про навігацію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3. Основнi можливостi </w:t>
      </w:r>
      <w:r>
        <w:rPr>
          <w:rFonts w:cs="Courier New" w:ascii="Courier New" w:hAnsi="Courier New"/>
          <w:lang w:val="uk-UA"/>
        </w:rPr>
        <w:t>сучасних броузерів при відкритті графіки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Лiтератур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Бланк-Эдельман Д.,  Perl для системного администрирования, 2001, СПб, Символ-Плюс,  49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ивек Шарма, Раджив Шарма, Разработка Web-cepвepов для электронной коммерции. Комплексный подход. +CD, 2001, Издательский дом "Вильямс",  400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Грибов Д.Е , Macromedia Flash 4. Интерактивная веб-анимация, 2000, ДМК, Москва, 67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зус Кастаньетто, Хариш Рават, Саша Шуман, Крис Сколло, Дипак Велиаф, Профессиональное РНР программирование, 2001, С-Пб., Символ-Плюс, 91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к Самерсон, Электронная коммерция. В2В-программирование (+ CD), 2001, BHV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ннифер Нидерст, WEB-Мастеринг для профессионалов, 2000, Питер, 57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рри Бранденбау. , JavaScript: сборник рецептов., 2000, СПб: Питер, 41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сс Либерти, Майк Крейли, Создание документов XML для Web на примерах, 2000, Издательский дом "Вильямс",  25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митрий Кирсанов,  Веб-дизайн. Книга Дмитрия Кирсанова, 2001, СПб., "Символ-Плюс",  37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Игорь Григин, PHP 4. Специальный справочник, 2002, СПб., Питер,  67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ен Мильберн, Джон Крото, FLASH 5 для дизайнера. +CD, 2000, Diasoft, 49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валев А., Курдюмов И , Управление проектом по созданию интернет-сайта, 2001, М., Альпина Паблишер, 337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лин Мук,  ActionScript. Подробное руководство, 2002, СПб., Символ-Плюс, 79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еградж Заккар, Разработка приложений для электронной коммерции на Oracle8i и Java., 2000, М. : Издательский дом "Вильямс",  33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онкур, Майкл, Освой самостоятельно JavaScript 1.3 за 24 часа., 2000, M., Издательский дом "Вильямc", 304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этью Рейнольдс , Электронная коммерция. Основы программирования, 2001, Лори, 538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. Джерк,  Разработка приложений для электронной коммерции. Библиотека программиста,2001, СПб., "Питер",  51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.Питц-Моултис, Ч.Кирк, XML в подлиннике Для широкого круга web-разработчиков, 2000,"BHV - Санкт-Петербург",  73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иколас Чейз,  Active Server Pages 3.0 на примерах, 2001, Вильямс,  35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. Ноутон, Г.Шилдт, JAVA 2. В подлиннике. Наиболее полное руководство, 2000, СПб., БХВ-Петербург, 107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итер Уэйнрайт, Apache для профессионалов: 2001 М.,"Лори", 474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ол Спенсер, XML. Проектирование и реализация, 2001, Издательство Лори, 509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. Н. Коржинский, НАСТОЛЬНАЯ КНИГА WEB-МАСТЕРА: ЭФФЕКТИВНОЕ ПРИМЕНЕНИЕ HTML, CSS и JAVASCRIPT (+ CD!),  Издательский торговый дом "КноРус" 2000, 320 стр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тив Круг , Веб-дизайн: книга Стива Круга, или "не заставляйте меня думать!", 2001, СПб: Символ-Плюс, 200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Том Кристиансен, Натан Торкингтон , Perl: библиотека программиста, СПб: Питер, 2001,  73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Хольцшлаг, Молли, Э,  Использование HTML 4, 2000, М.: Издательский дом "Вильямc", 1008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Якоб Нильсен, Веб-дизайн. Книга Якоба Нильсена.,2001, СПб., Символ-Плюс, 512 стр. 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96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">
    <w:name w:val="Dise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11:00Z</dcterms:created>
  <dc:creator>sv</dc:creator>
  <dc:description/>
  <dc:language>en-US</dc:language>
  <cp:lastModifiedBy>MER</cp:lastModifiedBy>
  <cp:lastPrinted>2003-04-21T15:14:00Z</cp:lastPrinted>
  <dcterms:modified xsi:type="dcterms:W3CDTF">2003-04-21T12:15:00Z</dcterms:modified>
  <cp:revision>7</cp:revision>
  <dc:subject/>
  <dc:title>Лабораторна робота N 1 з курсу</dc:title>
</cp:coreProperties>
</file>