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Лабораторна робота N 2 з курсу</w:t>
      </w:r>
    </w:p>
    <w:p>
      <w:pPr>
        <w:pStyle w:val="Normal"/>
        <w:widowControl w:val="false"/>
        <w:jc w:val="center"/>
        <w:rPr/>
      </w:pPr>
      <w:r>
        <w:rPr>
          <w:rFonts w:cs="Courier New" w:ascii="Courier New" w:hAnsi="Courier New"/>
          <w:b/>
        </w:rPr>
        <w:t>"</w:t>
      </w:r>
      <w:r>
        <w:rPr>
          <w:rFonts w:cs="Courier New" w:ascii="Courier New" w:hAnsi="Courier New"/>
          <w:b/>
          <w:lang w:val="uk-UA"/>
        </w:rPr>
        <w:t>Веб-дизайн</w:t>
      </w:r>
      <w:r>
        <w:rPr>
          <w:rFonts w:cs="Courier New" w:ascii="Courier New" w:hAnsi="Courier New"/>
          <w:b/>
        </w:rPr>
        <w:t>"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Тема: </w:t>
      </w:r>
      <w:bookmarkStart w:id="0" w:name="l1"/>
      <w:r>
        <w:rPr>
          <w:rFonts w:cs="Courier New" w:ascii="Courier New" w:hAnsi="Courier New"/>
          <w:b/>
          <w:i/>
        </w:rPr>
        <w:t xml:space="preserve">Розробка  веб-сторінки  на основі стандарту HTML. </w:t>
      </w:r>
      <w:bookmarkEnd w:id="0"/>
    </w:p>
    <w:p>
      <w:pPr>
        <w:pStyle w:val="Normal"/>
        <w:widowControl w:val="false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Мета роботи: Здобути навички у створенні веб-сторінок на основі стадарту </w:t>
      </w:r>
      <w:r>
        <w:rPr>
          <w:rFonts w:cs="Courier New" w:ascii="Courier New" w:hAnsi="Courier New"/>
          <w:lang w:val="en-US"/>
        </w:rPr>
        <w:t>HTML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Теоретичнi вiдомостi.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Виконується в лабораторiї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2.1. Ознайомитись із стандартами </w:t>
      </w:r>
      <w:r>
        <w:rPr>
          <w:rFonts w:cs="Courier New" w:ascii="Courier New" w:hAnsi="Courier New"/>
          <w:lang w:val="en-US"/>
        </w:rPr>
        <w:t>HTML 4.0</w:t>
      </w:r>
      <w:r>
        <w:rPr>
          <w:rFonts w:cs="Courier New" w:ascii="Courier New" w:hAnsi="Courier New"/>
        </w:rPr>
        <w:t>;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2.2. </w:t>
      </w:r>
      <w:r>
        <w:rPr>
          <w:rFonts w:cs="Courier New" w:ascii="Courier New" w:hAnsi="Courier New"/>
          <w:lang w:val="uk-UA"/>
        </w:rPr>
        <w:t xml:space="preserve">Написати </w:t>
      </w:r>
      <w:r>
        <w:rPr>
          <w:rFonts w:cs="Courier New" w:ascii="Courier New" w:hAnsi="Courier New"/>
          <w:lang w:val="en-US"/>
        </w:rPr>
        <w:t>HTML</w:t>
      </w:r>
      <w:r>
        <w:rPr>
          <w:rFonts w:cs="Courier New" w:ascii="Courier New" w:hAnsi="Courier New"/>
          <w:lang w:val="uk-UA"/>
        </w:rPr>
        <w:t>-код власної сторінки на нижньому рівні використовуючи простий текстовий редактор (типу блокнот або вбудований редактор віконного менеджера):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>
          <w:rFonts w:cs="Courier New" w:ascii="Courier New" w:hAnsi="Courier New"/>
          <w:lang w:val="uk-UA"/>
        </w:rPr>
        <w:t>Заголовок лабораторної роботи, тема і мета</w:t>
      </w:r>
      <w:r>
        <w:rPr>
          <w:rFonts w:cs="Courier New" w:ascii="Courier New" w:hAnsi="Courier New"/>
          <w:lang w:val="en-US"/>
        </w:rPr>
        <w:t>;</w:t>
      </w:r>
    </w:p>
    <w:p>
      <w:pPr>
        <w:pStyle w:val="Normal"/>
        <w:widowControl w:val="false"/>
        <w:numPr>
          <w:ilvl w:val="2"/>
          <w:numId w:val="2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uk-UA"/>
        </w:rPr>
        <w:t>Тавлиця (згідно варіанту);</w:t>
      </w:r>
    </w:p>
    <w:p>
      <w:pPr>
        <w:pStyle w:val="Normal"/>
        <w:widowControl w:val="false"/>
        <w:numPr>
          <w:ilvl w:val="2"/>
          <w:numId w:val="2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uk-UA"/>
        </w:rPr>
        <w:t>ПІБ студента і викладача, група і курс</w:t>
      </w:r>
      <w:r>
        <w:rPr>
          <w:rFonts w:cs="Courier New" w:ascii="Courier New" w:hAnsi="Courier New"/>
        </w:rPr>
        <w:t>;</w:t>
      </w:r>
    </w:p>
    <w:p>
      <w:pPr>
        <w:pStyle w:val="Normal"/>
        <w:widowControl w:val="false"/>
        <w:numPr>
          <w:ilvl w:val="2"/>
          <w:numId w:val="2"/>
        </w:numPr>
        <w:rPr/>
      </w:pPr>
      <w:r>
        <w:rPr>
          <w:rFonts w:cs="Courier New" w:ascii="Courier New" w:hAnsi="Courier New"/>
          <w:lang w:val="uk-UA"/>
        </w:rPr>
        <w:t>Помістити на сторінку посилання на графічний файл-логотип і розмістити його у верхньму (нижньму) правому (лівому) куті сторінки (згідно варіанту)</w:t>
      </w:r>
      <w:r>
        <w:rPr>
          <w:rFonts w:cs="Courier New" w:ascii="Courier New" w:hAnsi="Courier New"/>
          <w:lang w:val="en-US"/>
        </w:rPr>
        <w:t>;</w:t>
      </w:r>
    </w:p>
    <w:p>
      <w:pPr>
        <w:pStyle w:val="Normal"/>
        <w:widowControl w:val="false"/>
        <w:ind w:left="720" w:hanging="0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t xml:space="preserve">2.3. Створити у будь-якому графічному редакторі логотип в фоматі </w:t>
      </w:r>
      <w:r>
        <w:rPr>
          <w:rFonts w:cs="Courier New" w:ascii="Courier New" w:hAnsi="Courier New"/>
          <w:lang w:val="en-US"/>
        </w:rPr>
        <w:t xml:space="preserve">GIF </w:t>
      </w:r>
      <w:r>
        <w:rPr>
          <w:rFonts w:cs="Courier New" w:ascii="Courier New" w:hAnsi="Courier New"/>
          <w:lang w:val="uk-UA"/>
        </w:rPr>
        <w:t>або</w:t>
      </w:r>
      <w:r>
        <w:rPr>
          <w:rFonts w:cs="Courier New" w:ascii="Courier New" w:hAnsi="Courier New"/>
          <w:lang w:val="en-US"/>
        </w:rPr>
        <w:t xml:space="preserve"> JPEG розміром 100х100 пікселів;</w:t>
      </w:r>
    </w:p>
    <w:p>
      <w:pPr>
        <w:pStyle w:val="Normal"/>
        <w:widowControl w:val="false"/>
        <w:ind w:left="72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uk-UA"/>
        </w:rPr>
        <w:t>2.4. Перевірити можливість перегляду створенної сторінки у різних броузерах.</w:t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Змiст звiту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 Тема та мета лабораторної роботи;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3.2. Перелік та опис найпоширеніших тегів стадарту </w:t>
      </w:r>
      <w:r>
        <w:rPr>
          <w:rFonts w:cs="Courier New" w:ascii="Courier New" w:hAnsi="Courier New"/>
          <w:lang w:val="en-US"/>
        </w:rPr>
        <w:t>HTML</w:t>
      </w:r>
      <w:r>
        <w:rPr>
          <w:rFonts w:cs="Courier New" w:ascii="Courier New" w:hAnsi="Courier New"/>
        </w:rPr>
        <w:t>;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3.3. </w:t>
      </w:r>
      <w:r>
        <w:rPr>
          <w:rFonts w:cs="Courier New" w:ascii="Courier New" w:hAnsi="Courier New"/>
          <w:lang w:val="uk-UA"/>
        </w:rPr>
        <w:t>Знимок екрану із розробленою сторінкою, відкритою у броузері</w:t>
      </w:r>
      <w:r>
        <w:rPr>
          <w:rFonts w:cs="Courier New" w:ascii="Courier New" w:hAnsi="Courier New"/>
        </w:rPr>
        <w:t>;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3.4. Лістінг </w:t>
      </w:r>
      <w:r>
        <w:rPr>
          <w:rFonts w:cs="Courier New" w:ascii="Courier New" w:hAnsi="Courier New"/>
          <w:lang w:val="en-US"/>
        </w:rPr>
        <w:t>HTML-</w:t>
      </w:r>
      <w:r>
        <w:rPr>
          <w:rFonts w:cs="Courier New" w:ascii="Courier New" w:hAnsi="Courier New"/>
          <w:lang w:val="uk-UA"/>
        </w:rPr>
        <w:t>коду сторінки</w:t>
      </w:r>
      <w:r>
        <w:rPr>
          <w:rFonts w:cs="Courier New" w:ascii="Courier New" w:hAnsi="Courier New"/>
        </w:rPr>
        <w:t>;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5. Висновки по виконанiй робот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Контрольнi запитання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4.1. Поняття про теги </w:t>
      </w:r>
      <w:r>
        <w:rPr>
          <w:rFonts w:cs="Courier New" w:ascii="Courier New" w:hAnsi="Courier New"/>
          <w:lang w:val="en-US"/>
        </w:rPr>
        <w:t>HTML</w:t>
      </w:r>
      <w:r>
        <w:rPr>
          <w:rFonts w:cs="Courier New" w:ascii="Courier New" w:hAnsi="Courier New"/>
        </w:rPr>
        <w:t>;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4.2. </w:t>
      </w:r>
      <w:r>
        <w:rPr>
          <w:rFonts w:cs="Courier New" w:ascii="Courier New" w:hAnsi="Courier New"/>
          <w:lang w:val="uk-UA"/>
        </w:rPr>
        <w:t>Основні типи графічних файлів, що використовуюють у веб-сторінках</w:t>
      </w:r>
      <w:r>
        <w:rPr>
          <w:rFonts w:cs="Courier New" w:ascii="Courier New" w:hAnsi="Courier New"/>
        </w:rPr>
        <w:t>;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4.3. Основнi можливостi </w:t>
      </w:r>
      <w:r>
        <w:rPr>
          <w:rFonts w:cs="Courier New" w:ascii="Courier New" w:hAnsi="Courier New"/>
          <w:lang w:val="uk-UA"/>
        </w:rPr>
        <w:t xml:space="preserve">сучасних броузерів при відкритті </w:t>
      </w:r>
      <w:r>
        <w:rPr>
          <w:rFonts w:cs="Courier New" w:ascii="Courier New" w:hAnsi="Courier New"/>
          <w:lang w:val="en-US"/>
        </w:rPr>
        <w:t>HTML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 Лiтература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Бланк-Эдельман Д.,  Perl для системного администрирования, 2001, СПб, Символ-Плюс,  496 стр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Вивек Шарма, Раджив Шарма, Разработка Web-cepвepов для электронной коммерции. Комплексный подход. +CD, 2001, Издательский дом "Вильямс",  400 стр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Грибов Д.Е , Macromedia Flash 4. Интерактивная веб-анимация, 2000, ДМК, Москва, 672 стр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Джезус Кастаньетто, Хариш Рават, Саша Шуман, Крис Сколло, Дипак Велиаф, Профессиональное РНР программирование, 2001, С-Пб., Символ-Плюс, 912 стр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Джек Самерсон, Электронная коммерция. В2В-программирование (+ CD), 2001, BHV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Дженнифер Нидерст, WEB-Мастеринг для профессионалов, 2000, Питер, 576 стр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Джерри Бранденбау. , JavaScript: сборник рецептов., 2000, СПб: Питер, 416 стр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Джесс Либерти, Майк Крейли, Создание документов XML для Web на примерах, 2000, Издательский дом "Вильямс",  256 стр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Дмитрий Кирсанов,  Веб-дизайн. Книга Дмитрия Кирсанова, 2001, СПб., "Символ-Плюс",  376 стр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Игорь Григин, PHP 4. Специальный справочник, 2002, СПб., Питер,  672 стр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Кен Мильберн, Джон Крото, FLASH 5 для дизайнера. +CD, 2000, Diasoft, 496 стр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Ковалев А., Курдюмов И , Управление проектом по созданию интернет-сайта, 2001, М., Альпина Паблишер, 337 стр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Колин Мук,  ActionScript. Подробное руководство, 2002, СПб., Символ-Плюс, 792 стр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Меградж Заккар, Разработка приложений для электронной коммерции на Oracle8i и Java., 2000, М. : Издательский дом "Вильямс",  336 стр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Монкур, Майкл, Освой самостоятельно JavaScript 1.3 за 24 часа., 2000, M., Издательский дом "Вильямc", 304 стр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Мэтью Рейнольдс , Электронная коммерция. Основы программирования, 2001, Лори, 538 стр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Н. Джерк,  Разработка приложений для электронной коммерции. Библиотека программиста,2001, СПб., "Питер",  512 стр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Н.Питц-Моултис, Ч.Кирк, XML в подлиннике Для широкого круга web-разработчиков, 2000,"BHV - Санкт-Петербург",  736 стр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Николас Чейз,  Active Server Pages 3.0 на примерах, 2001, Вильямс,  352 стр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П. Ноутон, Г.Шилдт, JAVA 2. В подлиннике. Наиболее полное руководство, 2000, СПб., БХВ-Петербург, 1072 стр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Питер Уэйнрайт, Apache для профессионалов: 2001 М.,"Лори", 474 стр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Пол Спенсер, XML. Проектирование и реализация, 2001, Издательство Лори, 509 стр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С. Н. Коржинский, НАСТОЛЬНАЯ КНИГА WEB-МАСТЕРА: ЭФФЕКТИВНОЕ ПРИМЕНЕНИЕ HTML, CSS и JAVASCRIPT (+ CD!),  Издательский торговый дом "КноРус" 2000, 320 стр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Стив Круг , Веб-дизайн: книга Стива Круга, или "не заставляйте меня думать!", 2001, СПб: Символ-Плюс, 200 стр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Том Кристиансен, Натан Торкингтон , Perl: библиотека программиста, СПб: Питер, 2001,  736 стр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Хольцшлаг, Молли, Э,  Использование HTML 4, 2000, М.: Издательский дом "Вильямc", 1008 стр.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Якоб Нильсен, Веб-дизайн. Книга Якоба Нильсена.,2001, СПб., Символ-Плюс, 512 стр. </w:t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964" w:right="73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8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er">
    <w:name w:val="Dise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9:54:00Z</dcterms:created>
  <dc:creator>sv</dc:creator>
  <dc:description/>
  <dc:language>en-US</dc:language>
  <cp:lastModifiedBy>MER</cp:lastModifiedBy>
  <cp:lastPrinted>2003-04-21T15:17:00Z</cp:lastPrinted>
  <dcterms:modified xsi:type="dcterms:W3CDTF">2003-04-21T12:17:00Z</dcterms:modified>
  <cp:revision>5</cp:revision>
  <dc:subject/>
  <dc:title>Лабораторна робота N 1 з курсу</dc:title>
</cp:coreProperties>
</file>