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абораторна робота N 1 з курсу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lang w:val="uk-UA"/>
        </w:rPr>
        <w:t>Веб-дизайн</w:t>
      </w:r>
      <w:r>
        <w:rPr>
          <w:rFonts w:cs="Courier New" w:ascii="Courier New" w:hAnsi="Courier New"/>
          <w:b/>
        </w:rPr>
        <w:t>"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Тема: </w:t>
      </w:r>
      <w:bookmarkStart w:id="0" w:name="l1"/>
      <w:r>
        <w:rPr>
          <w:rFonts w:cs="Courier New" w:ascii="Courier New" w:hAnsi="Courier New"/>
          <w:b/>
          <w:i/>
        </w:rPr>
        <w:t>Ознайомлення із сучасними броузерами (Internet Explorer, Netscape Communicator, Opera).</w:t>
      </w:r>
      <w:bookmarkEnd w:id="0"/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 роботи: Ознайомитись із можливостями сучасних броузерів, їх властивостями та фукціями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Теоретичнi вiдомостi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Виконується в лабораторiї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Відкрити по черзі досліджувальні броузери і порівняти їх можливості перегляду, відображення, меню налаштувань та конфігурації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.2. З’єднатись із проксі-сервером та спрбувати відкрити у броузерах однаковий </w:t>
      </w:r>
      <w:r>
        <w:rPr>
          <w:rFonts w:cs="Courier New" w:ascii="Courier New" w:hAnsi="Courier New"/>
          <w:lang w:val="en-US"/>
        </w:rPr>
        <w:t>Internet-</w:t>
      </w:r>
      <w:r>
        <w:rPr>
          <w:rFonts w:cs="Courier New" w:ascii="Courier New" w:hAnsi="Courier New"/>
          <w:lang w:val="uk-UA"/>
        </w:rPr>
        <w:t>контент: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Courier New" w:ascii="Courier New" w:hAnsi="Courier New"/>
          <w:lang w:val="uk-UA"/>
        </w:rPr>
        <w:t xml:space="preserve">Веб-сторінку на основі простого </w:t>
      </w:r>
      <w:r>
        <w:rPr>
          <w:rFonts w:cs="Courier New" w:ascii="Courier New" w:hAnsi="Courier New"/>
          <w:lang w:val="en-US"/>
        </w:rPr>
        <w:t>HTML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Веб-сторінку на основі</w:t>
      </w:r>
      <w:r>
        <w:rPr>
          <w:rFonts w:cs="Courier New" w:ascii="Courier New" w:hAnsi="Courier New"/>
          <w:lang w:val="en-US"/>
        </w:rPr>
        <w:t xml:space="preserve"> java-</w:t>
      </w:r>
      <w:r>
        <w:rPr>
          <w:rFonts w:cs="Courier New" w:ascii="Courier New" w:hAnsi="Courier New"/>
          <w:lang w:val="uk-UA"/>
        </w:rPr>
        <w:t>скріпту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 xml:space="preserve">Веб-сторінку на основі </w:t>
      </w:r>
      <w:r>
        <w:rPr>
          <w:rFonts w:cs="Courier New" w:ascii="Courier New" w:hAnsi="Courier New"/>
          <w:lang w:val="en-US"/>
        </w:rPr>
        <w:t>macromedia flash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Courier New" w:ascii="Courier New" w:hAnsi="Courier New"/>
          <w:lang w:val="uk-UA"/>
        </w:rPr>
        <w:t xml:space="preserve">Веб-сторінку на основі </w:t>
      </w:r>
      <w:r>
        <w:rPr>
          <w:rFonts w:cs="Courier New" w:ascii="Courier New" w:hAnsi="Courier New"/>
          <w:lang w:val="en-US"/>
        </w:rPr>
        <w:t>XML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Веб-сторінку на основі PHP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Веб-сторінку на основі Perl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Веб-сторінку на основі простого тексту.</w:t>
      </w:r>
    </w:p>
    <w:p>
      <w:pPr>
        <w:pStyle w:val="Normal"/>
        <w:widowControl w:val="false"/>
        <w:ind w:left="720" w:hanging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3. Порівняти результати відображення сторінок.</w:t>
      </w:r>
    </w:p>
    <w:p>
      <w:pPr>
        <w:pStyle w:val="Normal"/>
        <w:widowControl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2.4. Вивчити можливості броузерів при роботі з мультимедіа та графікою.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Змiст звiту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Тема та мета лабораторної роботи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Характеристика можливостей брузерів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 Основні переваги та недоліки кожного із броузерів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 Стабільність та зручність роботи броузерів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 Висновки по виконанiй робот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онтрольнi запитання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Поняття про веб-сервер та веб-клієнт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2. Поняття про гіпертекстовий протокол передачі даних 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3. Основнi можливостi </w:t>
      </w:r>
      <w:r>
        <w:rPr>
          <w:rFonts w:cs="Courier New" w:ascii="Courier New" w:hAnsi="Courier New"/>
          <w:lang w:val="uk-UA"/>
        </w:rPr>
        <w:t>сучасних броузерів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Лiтература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Бланк-Эдельман Д.,  Perl для системного администрирования, 2001, СПб, Символ-Плюс,  49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Вивек Шарма, Раджив Шарма, Разработка Web-cepвepов для электронной коммерции. Комплексный подход. +CD, 2001, Издательский дом "Вильямс",  400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Грибов Д.Е , Macromedia Flash 4. Интерактивная веб-анимация, 2000, ДМК, Москва, 67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жезус Кастаньетто, Хариш Рават, Саша Шуман, Крис Сколло, Дипак Велиаф, Профессиональное РНР программирование, 2001, С-Пб., Символ-Плюс, 91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жек Самерсон, Электронная коммерция. В2В-программирование (+ CD), 2001, BHV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женнифер Нидерст, WEB-Мастеринг для профессионалов, 2000, Питер, 57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жерри Бранденбау. , JavaScript: сборник рецептов., 2000, СПб: Питер, 41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жесс Либерти, Майк Крейли, Создание документов XML для Web на примерах, 2000, Издательский дом "Вильямс",  25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митрий Кирсанов,  Веб-дизайн. Книга Дмитрия Кирсанова, 2001, СПб., "Символ-Плюс",  37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Игорь Григин, PHP 4. Специальный справочник, 2002, СПб., Питер,  67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ен Мильберн, Джон Крото, FLASH 5 для дизайнера. +CD, 2000, Diasoft, 49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овалев А., Курдюмов И , Управление проектом по созданию интернет-сайта, 2001, М., Альпина Паблишер, 337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олин Мук,  ActionScript. Подробное руководство, 2002, СПб., Символ-Плюс, 79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Меградж Заккар, Разработка приложений для электронной коммерции на Oracle8i и Java., 2000, М. : Издательский дом "Вильямс",  33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Монкур, Майкл, Освой самостоятельно JavaScript 1.3 за 24 часа., 2000, M., Издательский дом "Вильямc", 304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Мэтью Рейнольдс , Электронная коммерция. Основы программирования, 2001, Лори, 538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. Джерк,  Разработка приложений для электронной коммерции. Библиотека программиста,2001, СПб., "Питер",  51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.Питц-Моултис, Ч.Кирк, XML в подлиннике Для широкого круга web-разработчиков, 2000,"BHV - Санкт-Петербург",  73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иколас Чейз,  Active Server Pages 3.0 на примерах, 2001, Вильямс,  35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. Ноутон, Г.Шилдт, JAVA 2. В подлиннике. Наиболее полное руководство, 2000, СПб., БХВ-Петербург, 107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итер Уэйнрайт, Apache для профессионалов: 2001 М.,"Лори", 474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ол Спенсер, XML. Проектирование и реализация, 2001, Издательство Лори, 509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. Н. Коржинский, НАСТОЛЬНАЯ КНИГА WEB-МАСТЕРА: ЭФФЕКТИВНОЕ ПРИМЕНЕНИЕ HTML, CSS и JAVASCRIPT (+ CD!),  Издательский торговый дом "КноРус" 2000, 320 стр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тив Круг , Веб-дизайн: книга Стива Круга, или "не заставляйте меня думать!", 2001, СПб: Символ-Плюс, 200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Том Кристиансен, Натан Торкингтон , Perl: библиотека программиста, СПб: Питер, 2001,  73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Хольцшлаг, Молли, Э,  Использование HTML 4, 2000, М.: Издательский дом "Вильямc", 1008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Якоб Нильсен, Веб-дизайн. Книга Якоба Нильсена.,2001, СПб., Символ-Плюс, 512 стр. </w:t>
      </w:r>
    </w:p>
    <w:p>
      <w:pPr>
        <w:pStyle w:val="Normal"/>
        <w:widowControl w:val="false"/>
        <w:ind w:left="709" w:hanging="709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sectPr>
      <w:footerReference w:type="default" r:id="rId2"/>
      <w:type w:val="nextPage"/>
      <w:pgSz w:w="11906" w:h="16838"/>
      <w:pgMar w:left="964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">
    <w:name w:val="Dise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22:00Z</dcterms:created>
  <dc:creator>sv</dc:creator>
  <dc:description/>
  <dc:language>en-US</dc:language>
  <cp:lastModifiedBy>MER</cp:lastModifiedBy>
  <cp:lastPrinted>2003-04-21T15:19:00Z</cp:lastPrinted>
  <dcterms:modified xsi:type="dcterms:W3CDTF">2003-04-21T12:20:00Z</dcterms:modified>
  <cp:revision>3</cp:revision>
  <dc:subject/>
  <dc:title>Лабораторна робота N 1 з курсу</dc:title>
</cp:coreProperties>
</file>