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итання з предмету “Основи розробки трансляторів”</w:t>
      </w:r>
    </w:p>
    <w:p>
      <w:pPr>
        <w:pStyle w:val="Heading"/>
        <w:rPr/>
      </w:pPr>
      <w:r>
        <w:rPr/>
        <w:t>Кафедра КН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тність трансляції. Основні терміни і визнач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альні особливості мов програмування і транслятор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агальнена структура трансля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загальнена структура трансля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гатопрохідна організація взаємодії блоків трансля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прохідна організація взаємодії блоків трансля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бінована взаємодія блоків трансля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зи трансляції і виконання прог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тя препроце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нсляція і її фа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иви препроцесора мови С++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ьне програмування, компон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тність трансляції. Компіляція й інтерпретаці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трансля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в'язування, час зв'яз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івняльна характеристика мов програмув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тя лексичного аналі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тність лексичного аналі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простіший лексичний аналізат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чний аналізатор як кінцевий автом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іаграма станів і переходів лексичного аналіз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ксичний аналізатор на основі кінцевого автом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тя синтаксичного аналіз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тність синтаксичного аналі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льні граматики і мо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і граматики і вирази в лексичному аналіз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 й алгоритми синтаксичного аналі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адний розбір з поверненнями синтаксичного аналіз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урсивний спуск синтаксичного аналіз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тя магазинного автомата синтаксичного аналіз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атики класу S (S-грамат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атики класу Q (Q-грамати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атики класу LL(1) (LL(1)-грамати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східні методи аналі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античний аналі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антика даних для Сі-компіля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тя L-val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рація к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терпретаці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ливості компіляції керуючих структур програми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Cs/>
      <w:iCs/>
      <w:color w:val="000000"/>
      <w:spacing w:val="3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>
      <w:sz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 CYR" w:hAnsi="Arial CYR" w:cs="Arial CYR"/>
      <w:b/>
      <w:bCs/>
      <w:kern w:val="2"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 CYR" w:hAnsi="Arial CYR" w:cs="Arial CYR"/>
      <w:sz w:val="20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 CYR" w:hAnsi="Arial CYR" w:cs="Arial CYR"/>
      <w:b/>
      <w:bCs/>
      <w:i/>
      <w:iCs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09:00Z</dcterms:created>
  <dc:creator>shpintal</dc:creator>
  <dc:description/>
  <dc:language>en-US</dc:language>
  <cp:lastModifiedBy>shpintal</cp:lastModifiedBy>
  <dcterms:modified xsi:type="dcterms:W3CDTF">2005-04-05T07:07:00Z</dcterms:modified>
  <cp:revision>29</cp:revision>
  <dc:subject/>
  <dc:title>Питання з предмету “Основи розробки трасляторів”</dc:title>
</cp:coreProperties>
</file>