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СТУП ДО КОМПЮТЕРНОЇ ГРАФІКИ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ізновиди комп'ютерної графік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ширення комп'ютерної графіки почалося з поліграфії. Величезну популярність завоювали комп'ютерні ігри, наукова графіка і фільми. Наймогутніші машини і найталановитіші команди математиків, програмістів і дизайнерів працюють над цим. Жоден пристойна доповідь у сфері бізнесу не обходиться зараз без комп'ютерної презентації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простого перерахування областей застосування видно, що поняття комп'ютерної графіки досить велико – від алгоритмів, що малюють на екрані вигадливі візерунки, до могутніх пакетів 3D-графіки і програм, що імітують класичні інструменти художника. Іншими словами; комп'ютерна графіка не є простим малюванням за допомогою комп'ютера, а являє собою досить складний комплекс, що умовно можна розділити на кілька напрямкі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двомірна графі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поліграфі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web-дизайн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Мультимеді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ЗD-графіка і комп'ютерна анімаці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відео монтаж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САПР і ділова графік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бачите, сфери застосування комп'ютерної графіки надзвичайно різноманітні. Кожен її роздягнув має свої відмінні риси і тонкості «технологічного виробництва». Для кожного з них створене своє програмне забезпечення, що включає різноманітні спеціальні програми (графічні редактори). Поза залежністю від області використання кожен графічний редактор, як правило, повинний мати: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інструменти малювання на комп'ютері;</w:t>
      </w:r>
    </w:p>
    <w:p>
      <w:pPr>
        <w:pStyle w:val="Normal"/>
        <w:shd w:fill="FFFFFF" w:val="clear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бібліотеку готових зображень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набір шрифтів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набір спецефектів,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  <w:t>а також бути сумісним з іншими графічними програмам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упинимося на деяких характерних рисах, властивим окремим областям комп'ютерної графіки, попутно торкаючись використовувані в них програмні засоби.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вомірна графіка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гато користувачів ПК зв'язують поняття комп'ютерної графіки з програмами, призначеними для редагування двомірних цифрових зображень. Це програмне забезпечення за принципом дії і функціональному призначенню можна розділити на три групи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растрова графіка </w:t>
      </w:r>
      <w:r>
        <w:rPr>
          <w:iCs/>
          <w:color w:val="000000"/>
          <w:lang w:val="uk-UA"/>
        </w:rPr>
        <w:t xml:space="preserve">(bitmap, </w:t>
      </w:r>
      <w:r>
        <w:rPr>
          <w:color w:val="000000"/>
          <w:lang w:val="uk-UA"/>
        </w:rPr>
        <w:t xml:space="preserve">чи </w:t>
      </w:r>
      <w:r>
        <w:rPr>
          <w:iCs/>
          <w:color w:val="000000"/>
          <w:lang w:val="uk-UA"/>
        </w:rPr>
        <w:t>raster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•</w:t>
      </w:r>
      <w:r>
        <w:rPr>
          <w:color w:val="000000"/>
          <w:lang w:val="uk-UA"/>
        </w:rPr>
        <w:tab/>
      </w:r>
      <w:r>
        <w:rPr>
          <w:iCs/>
          <w:color w:val="000000"/>
          <w:lang w:val="uk-UA"/>
        </w:rPr>
        <w:t>векторна графіка (vector, чи draw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jc w:val="both"/>
        <w:rPr>
          <w:color w:val="000000"/>
          <w:lang w:val="uk-UA"/>
        </w:rPr>
      </w:pPr>
      <w:r>
        <w:rPr>
          <w:iCs/>
          <w:color w:val="000000"/>
          <w:lang w:val="uk-UA"/>
        </w:rPr>
        <w:t>•</w:t>
      </w:r>
      <w:r>
        <w:rPr>
          <w:iCs/>
          <w:color w:val="000000"/>
          <w:lang w:val="uk-UA"/>
        </w:rPr>
        <w:tab/>
      </w:r>
      <w:r>
        <w:rPr>
          <w:color w:val="000000"/>
          <w:lang w:val="uk-UA"/>
        </w:rPr>
        <w:t xml:space="preserve">фрактальна графіка </w:t>
      </w:r>
      <w:r>
        <w:rPr>
          <w:iCs/>
          <w:color w:val="000000"/>
          <w:lang w:val="uk-UA"/>
        </w:rPr>
        <w:t>(fractal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Найбільше широко в комп'ютерній графіці представлені перших два типи програм: </w:t>
      </w:r>
      <w:r>
        <w:rPr>
          <w:iCs/>
          <w:color w:val="000000"/>
          <w:lang w:val="uk-UA"/>
        </w:rPr>
        <w:t xml:space="preserve">растрові </w:t>
      </w:r>
      <w:r>
        <w:rPr>
          <w:color w:val="000000"/>
          <w:lang w:val="uk-UA"/>
        </w:rPr>
        <w:t xml:space="preserve">і </w:t>
      </w:r>
      <w:r>
        <w:rPr>
          <w:iCs/>
          <w:color w:val="000000"/>
          <w:lang w:val="uk-UA"/>
        </w:rPr>
        <w:t xml:space="preserve">векторні. </w:t>
      </w:r>
      <w:r>
        <w:rPr>
          <w:color w:val="000000"/>
          <w:lang w:val="uk-UA"/>
        </w:rPr>
        <w:t>Важливо розуміти принципові розходження між двома цими типами ПО, тому що кожний з них має свої сильні і слабкі сторон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iCs/>
          <w:color w:val="000000"/>
          <w:lang w:val="uk-UA"/>
        </w:rPr>
        <w:t xml:space="preserve">фрактальну </w:t>
      </w:r>
      <w:r>
        <w:rPr>
          <w:color w:val="000000"/>
          <w:lang w:val="uk-UA"/>
        </w:rPr>
        <w:t>графіку розмова особлива. Вона, як і векторна, – обчислюється і займає проміжне положення між растровими і векторними програмами. Крім того, фрактальні візерунки часто використовують у якості красивих фрактальних заливань у редакторах растрової і векторної графіки.</w:t>
      </w:r>
    </w:p>
    <w:p>
      <w:pPr>
        <w:pStyle w:val="Normal"/>
        <w:shd w:fill="FFFFFF" w:val="clear"/>
        <w:tabs>
          <w:tab w:val="clear" w:pos="708"/>
          <w:tab w:val="left" w:pos="4627" w:leader="none"/>
        </w:tabs>
        <w:ind w:firstLine="567"/>
        <w:jc w:val="both"/>
        <w:rPr/>
      </w:pPr>
      <w:r>
        <w:rPr>
          <w:iCs/>
          <w:color w:val="000000"/>
          <w:lang w:val="uk-UA"/>
        </w:rPr>
        <w:t xml:space="preserve">Двомірна, </w:t>
      </w:r>
      <w:r>
        <w:rPr>
          <w:color w:val="000000"/>
          <w:lang w:val="uk-UA"/>
        </w:rPr>
        <w:t xml:space="preserve">чи </w:t>
      </w:r>
      <w:r>
        <w:rPr>
          <w:iCs/>
          <w:color w:val="000000"/>
          <w:lang w:val="uk-UA"/>
        </w:rPr>
        <w:t xml:space="preserve">2D-графіка, – </w:t>
      </w:r>
      <w:r>
        <w:rPr>
          <w:color w:val="000000"/>
          <w:lang w:val="uk-UA"/>
        </w:rPr>
        <w:t>це основа всієї комп'ютерної графіки (у тому числі і ЗD-графіки). Жоден комп'ютерний художник-дизайнер не може плідно працювати над своїми проектами без розуміння базових положень двохмірної графіків.</w:t>
      </w:r>
    </w:p>
    <w:p>
      <w:pPr>
        <w:pStyle w:val="Heading1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строві прогр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Більшість програм для редагування зображень – Adobe Photoshop, Corel PHOTO-PAINT чи MS Paint-є растровими програмами. У них зображення формується з ґрат малюсіньких квадратиків, іменованих </w:t>
      </w:r>
      <w:r>
        <w:rPr>
          <w:iCs/>
          <w:color w:val="000000"/>
          <w:lang w:val="uk-UA"/>
        </w:rPr>
        <w:t xml:space="preserve">пікселями. </w:t>
      </w:r>
      <w:r>
        <w:rPr>
          <w:color w:val="000000"/>
          <w:lang w:val="uk-UA"/>
        </w:rPr>
        <w:t xml:space="preserve">Оскільки кожен піксель на екрані комп'ютера відображений у спеціальному місці екрана, то програми, що створюють зображення таким способом, називаються </w:t>
      </w:r>
      <w:r>
        <w:rPr>
          <w:iCs/>
          <w:color w:val="000000"/>
          <w:lang w:val="uk-UA"/>
        </w:rPr>
        <w:t xml:space="preserve">побітовими, </w:t>
      </w:r>
      <w:r>
        <w:rPr>
          <w:color w:val="000000"/>
          <w:lang w:val="uk-UA"/>
        </w:rPr>
        <w:t>чи програмами з побітовим відображенням (bitmap). Ґрати (чи матрицю), утворену пикселями, називають растром. Тому програми з побітовим відображенням також називаються растровими програмам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створюється цифрове зображення? Багато програм для обробки зображень, такі як Adobe Photoshop, дозволяють користувачу вибирати потрібні електронні кисть, колір і фарбу. Іноді кінцевий результат не можливо відрізнити від традиційного живопису, але, загалом, можливості комп'ютера набагато ширше від традиційни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ільшість цифрових зображень спочатку надходять у комп'ютер за допомогою чи сканера цифрового фотоапарата. За допомогою сканера можна оцифровати слайд, діапозитив, фотографію шляхом перетворення зображення в цифрові дані. Методика сканування зображення з наступними операціями корекції кольору і ретушування найбільше часто використовується в друкованій комп'ютерній продукції, у першу чергу при створенні рекламних оголошень і обкладинок журналів. Комп'ютер може поміняти колір вашої чи зачіски око, відретушувати родимку на щоці, змінити чи колір тло вашої фотографії, а також забрати всі недоліки і дефекти. Для залучення уваги глядачів комп'ютерні художники часто додають до фотографій у журналах і рекламних оголошеннях спеціальні ефекти, створюючи складні колажі. Процес оцифровування зображення за допомогою цифрового фотоапарата нескладна – людина просто направляє апарат на об'єкт зйомки і натискає спуск. Зображення миттєве оцифровується і записується в запам'ятовуючий пристрій всередині фотоапарата. Вам не потрібно купувати і виявляти плівку – її просто немає. Замість висновку зображення на чи слайди печатки фотографій воно завантажується в комп'ютер по кабельній лінії. Коли зображення з'являється на екрані комп'ютера, ви можете змінювати його кольору, ретушувати, крутити-вертіти, згинати, спотворювати для створення спеціальних ефектів у програмах-редакторах зображень: Adobe Photoshop, Corel PHOTO-PAINT чи якихось інших, більш зручних для вас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строві програми призначені в основному для редагування зображень, забезпечуючи можливість корекції кольору, ретуші і створення спеціальних ефектів на базі цифрових зображень. Користаючись програмними продуктами для формування зображень, такими як Adobe Photoshop чи Corel PHOTO-PAINT, ви можете створювати колажі, віньєтки, фотомонтажі і підготовляти кольорові зображення для висновку на печатку. На сьогоднішній день програми редагування зображень використовуються при виробництві практично всіх друкованих зображень, де необхідна фотографія. Їх застосовують для стирання зморщок з обличчя фотомоделей, додання яскравих фарб похмурим і похмурим дням і зміни загального настрою за допомогою спеціальних світлових ефектів. Оки також широко використовуються виробниками Мультимедія для створення текстових і фонових ефектів і для зміни кількості квітів зображення.</w:t>
      </w:r>
    </w:p>
    <w:p>
      <w:pPr>
        <w:pStyle w:val="Heading1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екторні прогр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ображення, створене у векторних програмах, ґрунтується на математичних формулах, а не на координатах пікселів. Складові основу таких зображень криві і прямі лінії називаються </w:t>
      </w:r>
      <w:r>
        <w:rPr>
          <w:iCs/>
          <w:color w:val="000000"/>
          <w:lang w:val="uk-UA"/>
        </w:rPr>
        <w:t xml:space="preserve">векторами. </w:t>
      </w:r>
      <w:r>
        <w:rPr>
          <w:color w:val="000000"/>
          <w:lang w:val="uk-UA"/>
        </w:rPr>
        <w:t>Тому що при завданні об'єктів на екрані використовуються математичні формули, те окремі елементи зображення, створювані у векторних програмах, – наприклад, Adobe Illustrator, CorelDraw і Macromedia Freehand, – можна легко переміщати, чи збільшувати зменшувати без прояви «ефекту сходинок». Так, для переміщення об'єкта досить перетягнути його мишею. Комп'ютер автоматично перераховує його розмір і нове місце розташування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кільки в цьому випадку зображення створюється математично, векторні програми звичайно використовуються тоді, коли потрібні чіткі лінії. Вони часто застосовуються при створенні логотипів, шрифтів для висновку на плоттер і різних креслень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ли ви виводите зображення, створене у векторній програмі, його якість залежить не від вихідного дозволу зображення, а від здатності пристрою, що дозволяє, висновку (монітора, принтера, плотера...). Тому що якість зображення не ґрунтується на дозволі, то зображення, створене у векторних програмах, як правило, має менший обсяг файлів, чим побудоване в програмах побітового відображення. У векторних програмах немає проблем і зі шрифтами - великі шрифтові масиви не утворять файлів величезного розміру.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ліграфі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Комп'ютерна графіка початку своє поширення з поліграфії. </w:t>
      </w:r>
      <w:r>
        <w:rPr>
          <w:iCs/>
          <w:color w:val="000000"/>
          <w:lang w:val="uk-UA"/>
        </w:rPr>
        <w:t xml:space="preserve">Поліграфія – </w:t>
      </w:r>
      <w:r>
        <w:rPr>
          <w:color w:val="000000"/>
          <w:lang w:val="uk-UA"/>
        </w:rPr>
        <w:t>досить складний напрямок, що вимагає від працюючого в цій області найбільшої широти знань. Навіть на поверхневий погляд робота в поліграфії досить різноманітне; створення візиток, бланків, рекламних листівок, буклетів і плакатів; робота в періодичних виданнях (часто мають свою специфіку). Для реалізації цих задач призначені програми верстки. Програми верстки сторінок дають можливість з'єднувати разом текстову і графічну інформацію для створення інформаційних бюлетенів, журналів, брошур і рекламної продукції. Серед найбільш популярних програм можна виділити Adobe PageMaker і Quark Press. Більшість програм верстки сторінок використовується для компонування різних елементів на сторінці, а не для того, щоб з нуля створювати в них текстові чи графічні файли. Тексти об'ємних документів, як правило, пишуться (набираються) у системах обробки текстів (текстових редакторах типу MS Word), а потім імпортуються в програми верстки. Графіка часто створюється в програмах креслення (ділової графіки) і редагування зображень, а потім імпортується в програму верстки сторінок. Хоча всі основні програми верстки сторінок володіють приблизно тими самими можливостями, свою популярність вони завоювали по різних причинах. Наприклад, PageMaker традиційно вважається самою легенею у використанні продуктом серед програм верстки сторінок, у першу чергу через те, що в ньому використаний візуальний образ, знайомий більшості художників і дизайнерів. Конкурент і аналог PageMaker – QuarkXPress – звичайно використовується для комп'ютерів на платформі Macintosh. Пакети комп'ютерної графіки для поліграфії дозволяють доповнювати текст ілюстраціями різного походження, створювати дизайн сторінок і виводити поліграфічну продукцію на печатку з високою якістю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ім обов'язкового знання програм верстки і графічних редакторів фахівець в області поліграфії повинний також знати основи печатки, розбиратися в до друкованих процесах (сканування, квіткоділення, калібровка кольору моніторів, фотоскладальні автомати і т.д.) і контролі якості (кольоропроба). Докладніше про це ми розповімо в главах першої частини цієї книги «Базові основи комп'ютерної графіки».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ультимедія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/>
        </w:rPr>
        <w:t xml:space="preserve">Мультимедія – </w:t>
      </w:r>
      <w:r>
        <w:rPr>
          <w:color w:val="000000"/>
          <w:lang w:val="uk-UA"/>
        </w:rPr>
        <w:t>це область комп'ютерної графіки, зв'язана зі створенням інтерактивних енциклопедій, довідкових систем, що навчають програм і інтерфейсів до них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 відміну від поліграфії, де дизайнер-поліграфіст співробітничає з друкарем, дизайнер-мультимедійщик співробітничає програмістом. Тут вимоги до графіки вже інші. Так, у поліграфії, наприклад, файли повинні мати досить велику роздільну здатність. У результаті розміри файлів можуть складати десятки і навіть сотні мегабайт. У мультимедії обмеженням служить дозвіл екрана монітора і вимога мінімізації розмірів файлів. Тут контроль за якістю простіше, ніж у поліграфії, для нього достатня наявність гарного монітор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роботи в цій області поряд із графічними редакторами необхідно знати програми створення мультимедії – наприклад, Macromedia Director чи MS Power Point. У створенні нових версій презентаційних пакетів можна відзначити тенденцію усе більш повного використання мультимедія-можливостей та Інтернету. Ці програми допускають зручний імпорт відео- і звукових файлів, у них передбачені засоби анімації діаграм.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World Wide Web (WWW)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ливу значимість зображення придбали з розвитком глобальних комп'ютерних мережних технологій. В даний час це одна з найбільше що бурхливо розвиваються областей застосування комп'ютерної графіки. Напевно, тільки в ледачого ні «Домашньої сторінки» в Інтернет. Вимоги до створення зображень для WWW дуже суперечливі. З одного боку, тверді обмеження по зниженню розмірів файлів для мінімізації часу їхньої передачі по мережі, з іншого боку - необхідність збереження якості переданої по мережі «картинки». Кожен формат графічних зображень, застосовуваний у WWW, має свої особливості: JPEG, наприклад, гарний для фотографій, a GIF – для векторних зображень і «плашок». До того ж WWW має свою область колірного охоплення, що необхідно враховувати при створенні зображень.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D-графіка і комп'ютерна анімаці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Це ще один широке і по-своєму складний напрямок, особливий світ. </w:t>
      </w:r>
      <w:r>
        <w:rPr>
          <w:iCs/>
          <w:color w:val="000000"/>
          <w:lang w:val="uk-UA"/>
        </w:rPr>
        <w:t xml:space="preserve">ЗD-графіка – </w:t>
      </w:r>
      <w:r>
        <w:rPr>
          <w:color w:val="000000"/>
          <w:lang w:val="uk-UA"/>
        </w:rPr>
        <w:t>це створення штучних предметів і персонажів, їхня анімація і сполучення з реальними предметами й інтер'єрами. На сьогоднішній день визначилося кілька перспективних напрямків її використання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Широке застосування ЗD-графіка знаходить в індустрії комп'ютерних ігор. Анімаційні заставки, інтерфейси і персонажі комп'ютерних ігор створюються в програмах 3D-графік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Інша область застосування 3D-графіки – телевізійна реклама й оформлення телевізійних каналів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Багато архітекторів і дизайнери використовують ЗD-графіку для побудови макетів будинків і тривимірних моделей архітектурних пам'ятників, яких ще не існує в природ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воєння 3D-графіки вимагає чимало часу і могутніх системних ресурсів. Щоб результат виглядав фотореалістично, необхідно освоїти не тільки 3D-моделювання, але і вміти правильно освітити сцену, знайти гарний ракурс камери, підібрати матеріал і текстури. Усе це істотно впливає на якість графіки.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АПР і ділова графіка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грами САПР (чи CAD – computer-aided design) являють собою векторні програмні засоби, що знайшли широке застосування в різних сферах людської діяльност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Одне з головних застосувань складає їхнє використання в різних областях інженерної конструкторської діяльності – від проектування мікросхем до створення літаків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Іншою важливою областю застосування САПР є архітектура. Так, фірма МсDоnаld's уже з 1987 року використовує машинну графіку для архітектурного дизайну, розміщення посадкових місць, планування приміщень і проектування кухонного устаткування. Використання машинної графіки дозволяє візуально відтворювати двомірні зображення і тривимірні модел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САПР використовується й у медицині. Наприклад, автоматизоване проектування имплантантов, особливо для кіст і суглобів, дозволяє мінімізувати необхідність внесення змін у ході операції, що скорочує час перебування на операційному столі (результат позитивний як з погляду пацієнта, так і з погляду лікаря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ред програм моделювання під Windows безумовним лідером є програма AutoCAD фірми AutoDesk. Це могутня система машинного проектування, що іноді розглядають як електронний кульман, що дозволяє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реалізувати основні операції по створенню і редагуванню ліній, дуг і тексту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 xml:space="preserve">синтезувати 2Р- і 3D-моделі;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автоматизувати рішення багатьох задач, що виникають у процесі проектування;</w:t>
      </w:r>
    </w:p>
    <w:p>
      <w:pPr>
        <w:pStyle w:val="TextBodyIndent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• </w:t>
      </w:r>
      <w:r>
        <w:rPr>
          <w:spacing w:val="0"/>
          <w:sz w:val="24"/>
          <w:szCs w:val="24"/>
        </w:rPr>
        <w:t>адаптувати і настроїти систему на конкретні додатки, створюючи власні сценарії і макрокоманди.</w:t>
      </w:r>
    </w:p>
    <w:p>
      <w:pPr>
        <w:pStyle w:val="TextBodyIndent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ака програма навіть здатна допомогти сформувати бюджет великих архітектурних і інженерних проектів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ливістю комп'ютерних програм даного типу (за винятком, мабуть, AutoCAD) є їхня предметна спрямованість/Тому їхнє використання передбачає знання не тільки основ комп'ютерної графіки, але і самого предмета проектування. Тому програми класу CAD досить складні в освоєнні і використанні.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ідеомонтаж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lang w:val="uk-UA"/>
        </w:rPr>
        <w:t xml:space="preserve">Відео монтаж </w:t>
      </w:r>
      <w:r>
        <w:rPr>
          <w:color w:val="000000"/>
          <w:lang w:val="uk-UA"/>
        </w:rPr>
        <w:t>можна умовно розділити на два види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спецефекти в кіно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• </w:t>
      </w:r>
      <w:r>
        <w:rPr>
          <w:color w:val="000000"/>
          <w:lang w:val="uk-UA"/>
        </w:rPr>
        <w:t>підготовка телевізійних передач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ецефекти в кіно – це те, що ми чи бачимо не бачимо на екрані, починаючи з простого «стирання» страховок і інших допоміжних елементів у трюкових кадрах і закінчуючи сполученням віртуальних пейзажів з живими акторам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готовка телевізійних передач – область, що швидко розростається, подібна зі створенням спецефектів у кіно, але обмежена більш стислими часовими термінами. Як приклад можна взяти будь-який молодіжний музичний канал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еомонтаж відрізняється від інших напрямків комп'ютерної графіки тим, що маніпулює «живими» картинками і використовує свою технологію роботи. На сьогоднішній день однієї з найбільш популярних програм, використовуваних у цій області комп'ютерної графіки, є Adobe Premier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pacing w:lineRule="auto" w:line="240"/>
        <w:ind w:firstLine="567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567"/>
      <w:jc w:val="both"/>
      <w:outlineLvl w:val="0"/>
    </w:pPr>
    <w:rPr>
      <w:b/>
      <w:color w:val="000000"/>
      <w:sz w:val="28"/>
      <w:szCs w:val="3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567"/>
      <w:jc w:val="both"/>
    </w:pPr>
    <w:rPr>
      <w:color w:val="000000"/>
      <w:spacing w:val="-11"/>
      <w:sz w:val="28"/>
      <w:szCs w:val="23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01:00Z</dcterms:created>
  <dc:creator>Oleg Beresky</dc:creator>
  <dc:description/>
  <dc:language>en-US</dc:language>
  <cp:lastModifiedBy>Олег</cp:lastModifiedBy>
  <cp:lastPrinted>2002-12-11T09:58:00Z</cp:lastPrinted>
  <dcterms:modified xsi:type="dcterms:W3CDTF">2007-01-14T15:42:00Z</dcterms:modified>
  <cp:revision>3</cp:revision>
  <dc:subject/>
  <dc:title>Різновиди комп'ютерної графіки</dc:title>
</cp:coreProperties>
</file>